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6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ерераспределении средств компенсационного фонда обеспечения договорных обязательств Ассоциации «ЦСП» между банками, уполномоченными на ведение счетов компенсационного фонда обеспечения договорных обязательст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вести 5 000 000 руб.(Пять миллионов рублей) со счета в  АО «Альфа –банк» на счет в ПАО «Промсвязьбанк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11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5-09-22T12:11:00Z</dcterms:modified>
  <cp:revision>2</cp:revision>
  <dc:subject/>
  <dc:title>Протокол № 1</dc:title>
</cp:coreProperties>
</file>